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08-01-2024-006561-63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5-1145/2102/202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04 сентября 2024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eastAsia="MS Mincho;MS 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юридического лица - ООО «Коммунальник»,</w:t>
      </w:r>
      <w:r>
        <w:rPr>
          <w:rFonts w:cs="Times New Roman" w:ascii="Times New Roman" w:hAnsi="Times New Roman"/>
          <w:szCs w:val="24"/>
        </w:rPr>
        <w:t xml:space="preserve"> ИНН: 8603118141, ОГРН: 1048600521221, зарегистрированного по адресу: ХМАО-Югра, г.  Нижневартовск, ул. Ленина Западный Промышленный Узел 18П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6.2024 года в 00 час. 01 мин. по адресу: город Нижневартовск, улица Ленина Западный Промышленный Узел 18П, </w:t>
      </w:r>
      <w:r>
        <w:rPr>
          <w:rFonts w:cs="Times New Roman" w:ascii="Times New Roman" w:hAnsi="Times New Roman"/>
          <w:spacing w:val="1"/>
          <w:szCs w:val="24"/>
        </w:rPr>
        <w:t>ООО «Коммунальник»,</w:t>
      </w:r>
      <w:r>
        <w:rPr>
          <w:rFonts w:cs="Times New Roman" w:ascii="Times New Roman" w:hAnsi="Times New Roman"/>
          <w:szCs w:val="24"/>
        </w:rPr>
        <w:t xml:space="preserve"> не оплатило административный штраф в размере 500 рублей по постановлению № 1810573240405069682 от 05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не позднее 60-ти дней со дня вступления постановления в законную силу. </w:t>
      </w:r>
    </w:p>
    <w:p>
      <w:pPr>
        <w:pStyle w:val="Normal"/>
        <w:widowControl w:val="false"/>
        <w:shd w:fill="FFFFFF" w:val="clear"/>
        <w:overflowPunct w:val="true"/>
        <w:ind w:left="-567" w:firstLine="51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едставитель </w:t>
      </w:r>
      <w:r>
        <w:rPr>
          <w:rFonts w:cs="Times New Roman" w:ascii="Times New Roman" w:hAnsi="Times New Roman"/>
          <w:spacing w:val="1"/>
          <w:szCs w:val="24"/>
        </w:rPr>
        <w:t>ООО «Коммунальник»,</w:t>
      </w:r>
      <w:r>
        <w:rPr>
          <w:rFonts w:cs="Times New Roman" w:ascii="Times New Roman" w:hAnsi="Times New Roman"/>
          <w:szCs w:val="24"/>
        </w:rPr>
        <w:t xml:space="preserve"> на рассмотрение материалов дела не явился, о месте и времени рассмотрения Общество извещалось надлежащим образом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18810873240440057691 об административном правонарушении от 01.08.2024 года; копию постановления № 18810573240405069682 от 05.04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spacing w:val="1"/>
          <w:szCs w:val="24"/>
        </w:rPr>
        <w:t>ООО «Коммунальник»,</w:t>
      </w:r>
      <w:r>
        <w:rPr>
          <w:rFonts w:cs="Times New Roman" w:ascii="Times New Roman" w:hAnsi="Times New Roman"/>
          <w:szCs w:val="24"/>
        </w:rPr>
        <w:t xml:space="preserve"> назначен штраф в размере 500 рублей за совершение административного правонарушения, предусмотренного ч. 2 ст. 12.9 Кодекса РФ об АП; отслеживание почтового отправления, согласно которого копия постановления вручена адресату 15.04.2024; отслеживание отправления, согласно которого Обществом получено уведомление о времени и месте составления протокола 08.07.2024; выписку из ЕГРН в отношении </w:t>
      </w:r>
      <w:r>
        <w:rPr>
          <w:rFonts w:cs="Times New Roman" w:ascii="Times New Roman" w:hAnsi="Times New Roman"/>
          <w:spacing w:val="1"/>
          <w:szCs w:val="24"/>
        </w:rPr>
        <w:t>ООО «Коммунальник»; карточку предприят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73240405069682 от 05.04.2024 по делу об административном правонарушении было направлено административным органом по месту регистрации привлекаемого юридического лица, заказным письмом с уведомлением о вручении. Направленное привлекаемому лицу постановление было вручено адресату 15.04.2024. Таким образом, постановление № 18810573240405069682 от 05.04.2024 года вступило в законную силу 26.04.2024 года, следовательно, штраф должен был быть уплачен по 24.06.2024 года включительно, но в установленный законом срок уплачен не был,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ОО «КОММУНАЛЬНИК»,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КОММУНАЛЬНИК»,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 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45242011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5-1145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